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10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4-001064-7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6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Мария Котт+» Земцова Артема Евгень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емцов А.Е. являясь генеральным директором ООО «Мария Котт+», расположенного по адресу: г. Нижневартовск, ул. 60 лет Октября, д. 6Б, пом. 1001, что подтверждается выпиской из ЕГРЮЛ, несвоевременно – 28.11.2023 представил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емцов А.Е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емцова А.Е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Земцова А.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500260800001 об административном правонарушении от 14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Мария Котт+» от 14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емцова А.Е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емцов А.Е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Мария Котт+» Земцова Артем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